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pacing w:val="-20"/>
          <w:sz w:val="28"/>
          <w:szCs w:val="28"/>
          <w:lang w:eastAsia="en-US"/>
        </w:rPr>
      </w:pPr>
      <w:r>
        <w:rPr>
          <w:rFonts w:eastAsia="Calibri"/>
          <w:b/>
          <w:spacing w:val="-20"/>
          <w:sz w:val="28"/>
          <w:szCs w:val="28"/>
          <w:lang w:eastAsia="en-US"/>
        </w:rPr>
        <w:t>МИНИСТЕРСТВО ОБРАЗОВАНИЯ, НАУКИ И МОЛОДЕЖНОЙ ПОЛИТИК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АВТОНОМНОЕ ПРОФЕССИОНАЛЬ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 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ДИПЛОМНОЙ ПРАКТИКИ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пециальность: 43.02.11</w:t>
      </w:r>
      <w:r>
        <w:rPr>
          <w:b/>
          <w:i/>
          <w:sz w:val="28"/>
          <w:szCs w:val="28"/>
        </w:rPr>
        <w:t xml:space="preserve"> Гостиничный серви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 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 02-20, 02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,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8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ind w:right="-424" w:hanging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Н.И. Тутынин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</w:t>
            </w:r>
            <w:r>
              <w:rPr>
                <w:bCs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sz w:val="28"/>
                <w:szCs w:val="28"/>
                <w:lang w:eastAsia="ar-SA"/>
              </w:rPr>
              <w:t>2 г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УР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Г.А. Словцов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</w:t>
            </w:r>
            <w:r>
              <w:rPr>
                <w:bCs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sz w:val="28"/>
                <w:szCs w:val="28"/>
                <w:lang w:eastAsia="ar-SA"/>
              </w:rPr>
              <w:t>2 г.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 заседании кафедры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хнического обслуживания и деревообработки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ведующий кафедрой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______________Е.И.Толстихина  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22 г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ПОП</w:t>
            </w:r>
          </w:p>
          <w:p>
            <w:pPr>
              <w:pStyle w:val="Normal"/>
              <w:ind w:right="-424" w:hanging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И.В. Андросов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22 г</w:t>
            </w:r>
          </w:p>
          <w:p>
            <w:pPr>
              <w:pStyle w:val="Normal"/>
              <w:ind w:right="-424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  <w:tab/>
      </w:r>
      <w:r>
        <w:rPr>
          <w:sz w:val="28"/>
          <w:szCs w:val="28"/>
        </w:rPr>
        <w:t xml:space="preserve">Задорожная Н.И.., преподаватель </w:t>
      </w:r>
      <w:r>
        <w:rPr>
          <w:bCs/>
          <w:sz w:val="28"/>
          <w:szCs w:val="28"/>
        </w:rPr>
        <w:t>ГАПОУ КК</w:t>
      </w:r>
      <w:r>
        <w:rPr>
          <w:sz w:val="28"/>
          <w:szCs w:val="28"/>
        </w:rPr>
        <w:t xml:space="preserve"> КГТ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/>
      </w:pPr>
      <w:r>
        <w:rPr>
          <w:rStyle w:val="1"/>
        </w:rPr>
        <w:t>ВВЕДЕНИЕ</w:t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хождению преддипломной практики являются частью учебно-методического комплекса (УМК) специальности ________</w:t>
      </w:r>
      <w:r>
        <w:rPr>
          <w:sz w:val="28"/>
          <w:szCs w:val="28"/>
          <w:u w:val="single"/>
        </w:rPr>
        <w:t>Гостиничный сервис</w:t>
      </w:r>
      <w:r>
        <w:rPr>
          <w:sz w:val="28"/>
          <w:szCs w:val="28"/>
        </w:rPr>
        <w:t>____________________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еддипломной практики студентами, а также содержат требования по подготовке отчета о практик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>–закрепление  теоретических  знаний,  полученных  в  процессе обучения,  развитие  умения  и  навыков  применения  их  на  практике, информационно-аналитическая подготовка к написанию ВКР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реддипломная практика направлена на углубление профессионального опыта и проверку готовности выпускника к самостоятельной трудовой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знакомства со структурой и содержанием деятельности организации для закрепления знаний, полученных по дисциплинам специа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, закрепление и расширение практических навыков для  решения производственных и социально-экономических задач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самостоятельной работы и овладение практическим  опытом творческого подхода к решению поставленных в ВКР пробле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изучение литературы по теме ВКР, совершенствование умения работы с литературой и документацией;</w:t>
      </w:r>
    </w:p>
    <w:p>
      <w:pPr>
        <w:pStyle w:val="Normal"/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бор и обобщение исходных материалов для выполнения ВКР на предприятиях и в организациях __________________________ </w:t>
      </w:r>
    </w:p>
    <w:p>
      <w:pPr>
        <w:pStyle w:val="Normal"/>
        <w:autoSpaceDE w:val="true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преддипломной практики студент должен собрать и представить в виде отчета все материалы, необходимые для написания выпускной квалификационной работы на реальной основе для конкретного предприятия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сновные темы исследований в рамках выпускной квалификационной работы представлены в Индивидуальном плане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туденты колледжа при прохождении преддипломной практики в организациях обязаны: 1. полностью выполнять задания преддипломной практики; 2. вести дневник, кратко записывая в него выполненную за день работу; 3. готовить отчет о преддипломной практике; 4. соблюдать действующие в организациях правила внутреннего трудового распорядка; 5. изучить и строго соблюдать нормы охраны труда и правила пожарной безопасности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Методические рекомендации адресованы студентам очной форм обучени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электронном виде методические рекомендации размещены на файловом сервере колледжа по адресу: </w:t>
      </w:r>
      <w:hyperlink r:id="rId2"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kgtk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kgtk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student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ml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3"/>
        <w:ind w:left="0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left="48" w:firstLine="66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8" w:firstLine="661"/>
        <w:jc w:val="both"/>
        <w:rPr/>
      </w:pPr>
      <w:r>
        <w:rPr>
          <w:color w:val="000000"/>
          <w:sz w:val="28"/>
          <w:szCs w:val="28"/>
        </w:rPr>
        <w:t xml:space="preserve">прохождение преддипломной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 </w:t>
      </w:r>
    </w:p>
    <w:p>
      <w:pPr>
        <w:pStyle w:val="Normal"/>
        <w:numPr>
          <w:ilvl w:val="0"/>
          <w:numId w:val="8"/>
        </w:numPr>
        <w:ind w:left="48" w:firstLine="661"/>
        <w:jc w:val="both"/>
        <w:rPr/>
      </w:pPr>
      <w:r>
        <w:rPr>
          <w:color w:val="000000"/>
          <w:sz w:val="28"/>
          <w:szCs w:val="28"/>
        </w:rPr>
        <w:t>студенты, не прошедшие практику без уважительной причины, отчисляются из ПОО за академическую задолженность.</w:t>
      </w:r>
    </w:p>
    <w:p>
      <w:pPr>
        <w:pStyle w:val="Normal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хождения преддипломной практики представляются студентом в колледж и учитываются при прохождении государственной итоговой аттестации. 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Style16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98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bookmarkStart w:id="0" w:name="bookmark1"/>
      <w:r>
        <w:rPr>
          <w:color w:val="000000"/>
          <w:sz w:val="24"/>
          <w:szCs w:val="24"/>
        </w:rPr>
        <w:t>ОСНОВНЫЕ ТРЕБОВАНИЯ И СОДЕРЖАНИЕ</w:t>
      </w:r>
      <w:bookmarkEnd w:id="0"/>
    </w:p>
    <w:p>
      <w:pPr>
        <w:pStyle w:val="Normal"/>
        <w:numPr>
          <w:ilvl w:val="0"/>
          <w:numId w:val="0"/>
        </w:numPr>
        <w:autoSpaceDE w:val="true"/>
        <w:spacing w:before="0" w:after="672"/>
        <w:ind w:firstLine="720"/>
        <w:jc w:val="both"/>
        <w:outlineLvl w:val="3"/>
        <w:rPr>
          <w:b/>
          <w:b/>
          <w:bCs/>
          <w:color w:val="000000"/>
          <w:sz w:val="24"/>
          <w:szCs w:val="24"/>
        </w:rPr>
      </w:pPr>
      <w:bookmarkStart w:id="1" w:name="bookmark2"/>
      <w:r>
        <w:rPr>
          <w:b/>
          <w:bCs/>
          <w:color w:val="000000"/>
          <w:sz w:val="24"/>
          <w:szCs w:val="24"/>
        </w:rPr>
        <w:t>ПРЕДДИПЛОМНОЙ ПРАКТИКИ</w:t>
      </w:r>
      <w:bookmarkEnd w:id="1"/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bCs/>
          <w:color w:val="000000"/>
          <w:sz w:val="28"/>
          <w:szCs w:val="28"/>
        </w:rPr>
        <w:t>Объём преддипломной практики: 144 часа (4 недели)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практик: 25.04.2022-21.05.2022г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туденты колледжа при прохождении преддипломной практики в организациях обязаны: 1. полностью выполнять задания преддипломной практики; 2. вести дневник, кратко записывая в него выполненную за день работу; 3. готовить отчет о преддипломной практике; 4. соблюдать действующие в организациях правила внутреннего трудового распорядка; 5. изучить и строго соблюдать нормы охраны труда и правила пожарной безопасност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>ОРГАНИЗАЦИЯ И РУКОВОДСТВО ПРЕДДИПЛОМНОЙ ПРАКТИК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дипломная практика осуществляется на основе договоров между КГТК и предприятиями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еддипломной практики, проверка отчетов по итогам практики и выставление оценок осуществляется руководителем практики от колледж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на предприятии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а предприятиях, в организациях или учреждениях на основе документов, выданных Колледжем: договора, заключенного между колледжем и предприятием, организацией или учреждением, выписки из приказа, обязанностей руководителя практики от предприятия и карточка по ТБ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я,  выбранные  в  качестве  места  преддипломной  практики,  должны удовлетворять следующим требованиям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>-иметь форму собственности ООО, ЗАО, ОАО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иметь достаточно высокий уровень экономических показателей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>-обеспечивать  возможности  ознакомления  студентов  со  всем  перечнем  вопросов задания на практику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>-создавать условия для прохождения практики студента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/>
      </w:pPr>
      <w:r>
        <w:rPr>
          <w:sz w:val="28"/>
          <w:szCs w:val="28"/>
        </w:rPr>
        <w:t xml:space="preserve">-иметь возможность назначать руководителя практики, обладающего соответствующей профессиональной и педагогической подготовкой для работы со студентами.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 вопросы,  связанные  с  выбором  места  практики,      студенты  решают  с руководителем практики от колледжа. 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ХОЖДЕНИИ ПРАКТИКИ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 окончании преддипломной практики студент предоставляет руководителю практики от КГТК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невник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 рабочего времени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, с пометкой о выполн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уководитель практики от колледжа принимает отчёт по практике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Отчет по преддипломной практике включает следующие раздел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Введение: цели и задачи практики, обоснование выбора места практи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бщая характеристика предприятия, являющейся базой практики:</w:t>
      </w:r>
    </w:p>
    <w:p>
      <w:pPr>
        <w:pStyle w:val="TextBody"/>
        <w:tabs>
          <w:tab w:val="clear" w:pos="720"/>
          <w:tab w:val="left" w:pos="1220" w:leader="none"/>
        </w:tabs>
        <w:autoSpaceDE w:val="true"/>
        <w:spacing w:before="0" w:after="0"/>
        <w:ind w:left="740" w:right="2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полное название предприятия, краткие сведения о его организационно-правовой форме (ООО, ЗАО, ОАО) юридический/фактический адрес местонахождения, электронная почта, телефон руководителя практики от предприятия, номерном фонде,  видах оказываемых услуг </w:t>
      </w:r>
      <w:r>
        <w:rPr>
          <w:b/>
          <w:color w:val="000000"/>
          <w:spacing w:val="1"/>
          <w:sz w:val="28"/>
          <w:szCs w:val="28"/>
        </w:rPr>
        <w:t>ФОРМА 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ПРИЛОЖЕНИЕ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autoSpaceDE w:val="true"/>
        <w:ind w:left="20" w:right="20" w:firstLine="72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енная структура хозяйствующего субъекта (перечисляются все действующие службы и дается краткий анализ их деятельности), их программное и технологическое оснащение (программы, оборудование, техника и т.д.) </w:t>
      </w:r>
      <w:r>
        <w:rPr>
          <w:b/>
          <w:color w:val="000000"/>
          <w:spacing w:val="1"/>
          <w:sz w:val="28"/>
          <w:szCs w:val="28"/>
        </w:rPr>
        <w:t xml:space="preserve">ФОРМА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autoSpaceDE w:val="true"/>
        <w:ind w:left="20" w:right="20" w:firstLine="72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истика внешней и внутренней среды гостиничного предприятия (характеристика месторасположения, потребностей и возможностей гостиницы, материально-технического и кадрового обеспечения) </w:t>
      </w:r>
      <w:r>
        <w:rPr>
          <w:b/>
          <w:color w:val="000000"/>
          <w:spacing w:val="1"/>
          <w:sz w:val="28"/>
          <w:szCs w:val="28"/>
        </w:rPr>
        <w:t>ФОРМА 3</w:t>
      </w:r>
    </w:p>
    <w:p>
      <w:pPr>
        <w:pStyle w:val="Normal"/>
        <w:widowControl/>
        <w:autoSpaceDE w:val="true"/>
        <w:ind w:left="106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(перечень и краткая характеристика) применяемой в деятельности гостиницы нормативно-правовой документации («УГОЛОК ПОТРЕБИТЕЛЯ»)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Список литературы. В Приложении к отчету группируются все статистические, справочные и другие данные, использованные для оформления отчет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КРИТЕРИИ ИТОГОВОЙ ОЦЕНКИ ЗА   ПРЕДДИПЛОМНУЮ ПРАКТИК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и практики, в установленные по колледжу сроки, каждый студент должен защитить ее результаты. Защита отчета и итоговая оценка по преддипломной практике предусматривает дифференцированную оценку (отчет + документация+ характеристика + результаты контроля руководителем от колледжа), которая выставляется, исходя из следующих критериев: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>-«отлично»</w:t>
      </w:r>
      <w:r>
        <w:rPr>
          <w:sz w:val="28"/>
          <w:szCs w:val="28"/>
        </w:rPr>
        <w:t xml:space="preserve"> — предоставлены документ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изводственная характеристика с оценкой «отлично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невник, заполненный на 144 часа, подпись, печа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бель рабочего времени на 144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, с пометкой о выполн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АЖНО! При этом, в процессе прохождения практики студен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 допустил</w:t>
      </w:r>
      <w:r>
        <w:rPr>
          <w:sz w:val="28"/>
          <w:szCs w:val="28"/>
        </w:rPr>
        <w:t xml:space="preserve"> дисциплинарных нарушений за весь период практики (ни одного дня прогула по неуважительной причине, опозданий, нарушений правил ТБ, общих правил поведения, наличие деструктивных конфликтов с представителями принимающей организации и т.п.), о которых письменно/устно не было заявлено руководителем практики от предприят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существления контроля практики руководителем от колледжа о   работе и поведении были только положительные отзыв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а его деятельность и поведение в процессе прохождения практики не поступила ни одна жалоба от руководителя практикой от предприят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кидал место практики по субъективным причинам («не нравится», «не интересно» и т.п.) при предоставлении принимающей организацией всех подобающих условий прохождения практики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тчёт предоставлен в полном объёме и содержит все выполненные требования по заданию практ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>-«хорошо»</w:t>
      </w:r>
      <w:r>
        <w:rPr>
          <w:sz w:val="28"/>
          <w:szCs w:val="28"/>
        </w:rPr>
        <w:t xml:space="preserve"> — предоставлены документ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изводственную характеристику с оценкой «отлично/хорошо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невник, заполненный на 144 часа, подпись, печа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бель рабочего времени на 144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, с пометкой о выполн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При этом, в процессе прохождения практики студен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не допустил</w:t>
      </w:r>
      <w:r>
        <w:rPr>
          <w:sz w:val="28"/>
          <w:szCs w:val="28"/>
        </w:rPr>
        <w:t xml:space="preserve"> дисциплинарных нарушений за весь период практики (ни одного дня прогула по неуважительной причине, опозданий, нарушений правил ТБ, общих правил поведения, наличие деструктивных (межличностных) конфликтов с представителями принимающей организации и т.п.), о которых письменно/устно не было заявлено руководителем практики от предприят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 работе и поведении студента на практике были незначительные замечания от руководителя практики на предприяти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кидал место практики по субъективным причинам («не нравится», «не интересно» и т.п.) при предоставлении принимающей организацией всех подобающих условий прохождения практики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тчёт предоставлен в полном объёме и содержит несущественные замечания по содержанию и формам отчета и дневник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>-«удовлетворительно»</w:t>
      </w:r>
      <w:r>
        <w:rPr>
          <w:sz w:val="28"/>
          <w:szCs w:val="28"/>
        </w:rPr>
        <w:t xml:space="preserve"> - предоставлены документ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изводственную характеристику с оценкой «хорошо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невник, заполненный на 144 часа, подпись, печа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бель рабочего времени на 144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лан, с пометкой о выполн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При этом, в процессе прохождения практики студен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пустил</w:t>
      </w:r>
      <w:r>
        <w:rPr>
          <w:sz w:val="28"/>
          <w:szCs w:val="28"/>
        </w:rPr>
        <w:t xml:space="preserve"> значительные дисциплинарные нарушения за весь период практики (более одного дня   прогула по неуважительной причине, опоздания, нарушение правил ТБ, общих правил поведения, правил субординации, наличие деструктивных (межличностных) конфликтов с представителями принимающей организации и т.п.), о которых письменно/устно было заявлено руководителем практики от предприятия в процессе осуществления контроля практики руководителем от колледж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и поведении студента на практике были   неоднократные замечания от руководителя практики на предприяти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инул место прохождения практики по субъективным причинам («не нравится», «не интересно», «все плохие» и т.п.) при предоставлении принимающей организацией всех подобающих условий прохождения практики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отчет и дневник содержат существенные погрешности, не все задания выполнены, документы небрежно оформлены, отражены не все вопросы программы практики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неудовлетворительно»</w:t>
      </w:r>
      <w:r>
        <w:rPr>
          <w:sz w:val="28"/>
          <w:szCs w:val="28"/>
        </w:rPr>
        <w:t xml:space="preserve"> — документы не представлены в полном обьеме, отчет подготовлен не в полном объеме/отсутствует, документы/отчет находятся в ненадлежащем состоянии (мятые, рваные и т.п.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процессе прохождения практики студен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пустил</w:t>
      </w:r>
      <w:r>
        <w:rPr>
          <w:sz w:val="28"/>
          <w:szCs w:val="28"/>
        </w:rPr>
        <w:t xml:space="preserve"> значительные дисциплинарные нарушения за весь период практики, в связи с чем был отстранен от ее прохождения в принимающей организации, о которых письменно/устно было заявлено руководителем практики от предприятия (более одного дня   прогула по неуважительной причине, опоздания, нарушение правил ТБ, общих правил поведения, правил субординации, наличие деструктивных конфликтов с представителями принимающей организации и т.п.)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кинул место прохождения практики по субъективным причинам («не нравится», «не интересно», «все плохие» и т.п.) без уведомления ответственных за прохождение практики сотрудников колледжа (зам.директора по ПОП, заведующую технологическим отделением, руководитель практики, куратор)  при предоставлении принимающей организацией всех подобающих условий прохождения практи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2"/>
        <w:gridCol w:w="6430"/>
        <w:gridCol w:w="12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рабо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ка заданий по преддипломной практ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редприятие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, инструктаж по технике безопасности, организация и проведение</w:t>
            </w:r>
            <w:r>
              <w:rPr>
                <w:rFonts w:eastAsia="Calibri"/>
                <w:sz w:val="24"/>
                <w:szCs w:val="24"/>
              </w:rPr>
              <w:t xml:space="preserve">. Наименование, месторасположение, краткая история развития. Инфраструктура и состав персонала в службах. </w:t>
            </w:r>
            <w:r>
              <w:rPr>
                <w:color w:val="000000"/>
                <w:sz w:val="24"/>
                <w:szCs w:val="24"/>
              </w:rPr>
              <w:t>Назначение и место каждого подразделения в производственном процессе, их взаимосвязь. Функции различных специалистов предприятия</w:t>
            </w:r>
            <w:r>
              <w:rPr>
                <w:rFonts w:eastAsia="Calibri"/>
                <w:sz w:val="24"/>
                <w:szCs w:val="24"/>
              </w:rPr>
              <w:t xml:space="preserve"> Виды оказываемых услуг и месторасположение служб. </w:t>
            </w:r>
            <w:r>
              <w:rPr>
                <w:color w:val="000000"/>
                <w:sz w:val="24"/>
                <w:szCs w:val="24"/>
              </w:rPr>
              <w:t>Правила внутреннего трудового распорядка</w:t>
            </w:r>
            <w:r>
              <w:rPr>
                <w:rFonts w:eastAsia="Calibri"/>
                <w:sz w:val="24"/>
                <w:szCs w:val="24"/>
              </w:rPr>
              <w:t xml:space="preserve">. Виды оказываемых услуг и месторасположение служб. Номерной фонд.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структурные подразделения предприят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хнологический процесс оказания гостиничных услуг. Применяемое оборуд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ы руководства, организация труда на рабочих местах. Производственная документация. Площадь, бытовые помещения, вспомогательные помещения.   Программное обеспечение деятельности служб. Способы информирования гостей о  предоставляемых  услуг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приема и размещ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а отдела. Штатное расписание. Планирование работы. Программное обеспечение процесс заселения/выселения. Особенности коммуникации с гостями. Документация при оформлении проживания гостя. Групповые заезды. Прием гостей различных категорий. Продажи услуг. Контроль соблюдения  дисциплины сотрудников. Работа с жалобами. Информирование гостей при заезде, проживани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пита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а службы,  категории персонала. Управление, организация работы. Способы предоставления питания, меню, </w:t>
            </w:r>
            <w:r>
              <w:rPr>
                <w:rFonts w:eastAsia="Calibri"/>
                <w:sz w:val="24"/>
                <w:szCs w:val="24"/>
                <w:lang w:val="en-US"/>
              </w:rPr>
              <w:t>ro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ervice</w:t>
            </w:r>
            <w:r>
              <w:rPr>
                <w:rFonts w:eastAsia="Calibri"/>
                <w:sz w:val="24"/>
                <w:szCs w:val="24"/>
              </w:rPr>
              <w:t>. Сервировка. Система комплексного управления качество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хозяйственная служб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а службы,  цели и задачи. Управление коллективом. Организация труда  горничных на рабочих местах. Оборудование, инвентарь, уборочные материалы. Система комплексного управления качество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безопасност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тат, выполняемые функции. Способы обеспечения безопасности гостей, персонала, материальных ценностей гостей, имущества отеля.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рная тематика теоретических занятий с руководителем практики от предприят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организации работ персон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направления  по улучшению работы гостиниц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охране окружающей сре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зада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ме дипломной 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материала оформление отче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отчета о прохождении преддипломной практик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табеля учета рабочего времени, оформление дневника прохождения практик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1, 2,3     (Приложение 2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пакет документов по теме дипломной работы</w:t>
      </w:r>
    </w:p>
    <w:p>
      <w:pPr>
        <w:pStyle w:val="Normal"/>
        <w:widowControl/>
        <w:autoSpaceDE w:val="true"/>
        <w:ind w:left="1069" w:hanging="0"/>
        <w:jc w:val="both"/>
        <w:rPr/>
      </w:pPr>
      <w:r>
        <w:rPr>
          <w:sz w:val="28"/>
          <w:szCs w:val="28"/>
        </w:rPr>
        <w:t>- разработанные студентом анкеты гостя/персонала по теме дипломной работы, «пакетное» предложение, графики, листы контроля и т.п.</w:t>
      </w:r>
    </w:p>
    <w:p>
      <w:pPr>
        <w:pStyle w:val="Normal"/>
        <w:widowControl/>
        <w:autoSpaceDE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студентом квитанции, акты, ведомости, описи имущества, бланки, формы и т.п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Текст характеристики конкретной деятельности предприятия по теме дипломной рабо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еречень нормативно-правовых актов (ФЗ, СНиП, СанПиН, приказы и пр.) по теме дипломной рабо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свидетельствующие о деятельности студента в период практики(2-3шт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студента по теме дипломной рабо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Аналитические справки по теме, в т.ч., опроса гостей/персонала с предложением по совершенствованию качества деятельности по теме дипломной рабо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ьзуемого оборудования, материалов, программного обеспечения по теме дипломной работы (стойка, материалы для уборки, нормативно-правовая документация, сервировочные тележки, информационные материалы по теме и т.п)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Подведение итогов преддипломной прак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качестве основной формы и вида отчетности устанавливается дневник преддипломной практики и письменный отчет. Форма, содержание и структура дневников и письменных отчетов, представлена в «Методических рекомендациях прохождения преддипломной практики», разрабатывается преподавателями спецдисциплин. В качестве приложения к дневнику практики студент оформляет фотоматериалы, наглядные материалы, подтверждающие практический опыт, полученный на практике (буклет, визитка и т.п.).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окончании преддипломной практики студенты сдают дневник и письменный отчет. Отчет о преддипломной практике должен содержать сведения о конкретно выполненной студентом работе в период практики, выводы и предложения.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охождения преддипломной практики представляются студентом в колледж и учитываются при прохождении государственной итоговой аттестации. 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По окончании преддипломной практики необходимо руководителям провести своевременную аттестацию по практике и сдать заведующему отделением документацию не позднее 7 дней по окончании практики: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изводственная характеристика;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табель учёта рабочего времени;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невник по практи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й план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4 ТРЕБОВАНИЯ К ОФОРМЛЕНИЮ ОТЧ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по практике является основным документом студента, отражающим, выполненную им работу во время практики. Отчет представляет собой комплект материалов, включающий в себя документы на прохождение практики; материалы, подготовленные практикантом и подтверждающие выполнение заданий по прак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состоит из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 (отражаются цели, задачи практик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 части (раскрываются темы, над которыми работал студент во время практик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зыв практиканта (подводятся итоги практики, формулируются основные выводы, по возможности – замечания, рекомендации и предложения по организации практик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риложений (копий документов, которые студент анализировал во время практики; схемы, диаграммы, графики, таблицы, фотоматериалы и т.д.). Отчёт подписывается студентом. 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5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прохождения прак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2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характеристика на практиканта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3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7"/>
        <w:gridCol w:w="5139"/>
      </w:tblGrid>
      <w:tr>
        <w:trPr>
          <w:tblHeader w:val="true"/>
          <w:trHeight w:val="5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284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284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в адрес ОУ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ется на предприятии/организации. Прикладывается к отчету при его наличии. </w:t>
            </w:r>
          </w:p>
        </w:tc>
      </w:tr>
      <w:tr>
        <w:trPr>
          <w:trHeight w:val="13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та руководителя практики от предприят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нк анкеты выдается ответственным за проведение практики в ОУ. Анкета заполняется лично руководителем предприятия / организации, подписывается и заверяется печатью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студент, обращаем Ваше внимание, </w:t>
      </w:r>
      <w:r>
        <w:rPr>
          <w:bCs/>
          <w:sz w:val="28"/>
          <w:szCs w:val="28"/>
        </w:rPr>
        <w:t xml:space="preserve">что методические рекомендации в электронном виде размещены на сервере колледжа по адресу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kgt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kgtk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html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studen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>.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формируется в скоросшивателе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КРАСНОДАР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240" w:firstLine="240"/>
        <w:jc w:val="center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ДИПЛОМ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02.11 </w:t>
      </w:r>
      <w:r>
        <w:rPr>
          <w:b/>
          <w:bCs/>
          <w:color w:val="000000"/>
          <w:spacing w:val="-3"/>
          <w:sz w:val="28"/>
          <w:szCs w:val="28"/>
        </w:rPr>
        <w:t>«Гостиничный сервис</w:t>
      </w:r>
      <w:r>
        <w:rPr>
          <w:b/>
          <w:bCs/>
          <w:color w:val="000000"/>
          <w:spacing w:val="-1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"/>
              <w:ind w:left="0"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дент группы: </w:t>
            </w:r>
          </w:p>
          <w:p>
            <w:pPr>
              <w:pStyle w:val="3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3"/>
              <w:spacing w:before="0" w:after="120"/>
              <w:ind w:left="0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: 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 от  О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-82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 xml:space="preserve">                             </w:t>
      </w:r>
      <w:r>
        <w:rPr>
          <w:b/>
          <w:sz w:val="28"/>
          <w:szCs w:val="28"/>
        </w:rPr>
        <w:t>Краснодар, 20      г.</w:t>
      </w:r>
      <w:r>
        <w:br w:type="page"/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, являющегося базой пр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1"/>
        <w:gridCol w:w="6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характеристики предприят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едприят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раткие сведения о его организационно-правовой форме (ООО, ЗАО, ОАО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ридический/фактический адрес местонахожд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ктронная поч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лефон руководителя практики от предприят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мерной фон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оказываемых услуг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енная структура </w:t>
      </w:r>
      <w:r>
        <w:rPr>
          <w:sz w:val="28"/>
          <w:szCs w:val="28"/>
        </w:rPr>
        <w:t>предприятия, являющегося базой практики</w:t>
      </w:r>
    </w:p>
    <w:p>
      <w:pPr>
        <w:pStyle w:val="TextBody"/>
        <w:tabs>
          <w:tab w:val="clear" w:pos="720"/>
          <w:tab w:val="left" w:pos="1220" w:leader="none"/>
        </w:tabs>
        <w:autoSpaceDE w:val="true"/>
        <w:spacing w:before="0" w:after="0"/>
        <w:ind w:left="74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08"/>
        <w:gridCol w:w="3259"/>
        <w:gridCol w:w="30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лужба гостиниц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Анализ деятель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граммное и технологическое оснащение (программы, оборудование, техника, инвентарь, материалы и т.п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napToGrid w:val="fals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napToGrid w:val="fals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napToGrid w:val="fals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20" w:leader="none"/>
              </w:tabs>
              <w:autoSpaceDE w:val="true"/>
              <w:snapToGrid w:val="false"/>
              <w:spacing w:before="0" w:after="0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220" w:leader="none"/>
        </w:tabs>
        <w:autoSpaceDE w:val="true"/>
        <w:spacing w:before="0" w:after="0"/>
        <w:ind w:left="74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ктеристика внешней и внутренней среды гостиничного предприятия</w:t>
      </w:r>
      <w:r>
        <w:rPr>
          <w:sz w:val="28"/>
          <w:szCs w:val="28"/>
        </w:rPr>
        <w:t>, являющегося баз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56"/>
        <w:gridCol w:w="2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актор внешней/внутренней среды 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месторасположение, экономический, политический, социальный,  и т.д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Анализ влияния на деятельность предприятия (</w:t>
            </w:r>
            <w:r>
              <w:rPr>
                <w:spacing w:val="1"/>
                <w:sz w:val="24"/>
                <w:szCs w:val="24"/>
                <w:lang w:val="en-US"/>
              </w:rPr>
              <w:t>SWOT</w:t>
            </w:r>
            <w:r>
              <w:rPr>
                <w:spacing w:val="1"/>
                <w:sz w:val="24"/>
                <w:szCs w:val="24"/>
              </w:rPr>
              <w:t>-анализ)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отребности и возможности совершенствования фактора  (брендирование, реклама, создание «пакетных» предложений в «низкий/высокий» сезон,  наличие доп.площадей для расширения предприятия, создание сети, , создание доп.служб, реконструкция номеров, обновление интерьера необходимость внедрения доп.услуг и сервисов, программ лояльности, работа с персоналом и т.п) 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snapToGrid w:val="false"/>
              <w:ind w:right="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ind w:right="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snapToGrid w:val="false"/>
              <w:ind w:right="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autoSpaceDE w:val="true"/>
              <w:snapToGrid w:val="false"/>
              <w:ind w:right="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53" w:leader="none"/>
        </w:tabs>
        <w:autoSpaceDE w:val="true"/>
        <w:ind w:left="74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формление и защита отчета о преддипломной практике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преддипломной практики студенты в недельный срок представляют: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й план практики с подписью руководителя практики от предприятия с пометкой о выполнении;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-заполненный по всем разделам дневник практики, подписанный руководителями практики от предприятия;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ую характеристику;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о практике;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чет состоит из разделов: введения, основной части и заключения;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ель отработанного времени 144 час;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 к выполнению дипломного проекта.</w:t>
      </w:r>
      <w:r>
        <w:br w:type="page"/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2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0" w:right="-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ХАРАКТЕРИСТИ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удента</w:t>
      </w:r>
      <w:r>
        <w:rPr>
          <w:rFonts w:eastAsia="Calibri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а Ивана Иванович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Студент за время прохождения </w:t>
      </w:r>
      <w:r>
        <w:rPr>
          <w:rFonts w:eastAsia="Calibri"/>
          <w:b/>
          <w:i/>
          <w:sz w:val="28"/>
          <w:szCs w:val="28"/>
          <w:lang w:eastAsia="en-US"/>
        </w:rPr>
        <w:t>ПРЕДДИПЛОМ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актики на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едприятии ООО « СЕРВИС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с 00.00.20 - г. по 00.00.20  г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фактически отработал объём времени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часов  и  выполнил работы согласно заданию на практику на рабочем месте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Качество выполненных работ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ительно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ровень освоения учебного материала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.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сещаемость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ительно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тношения к порученным заданиям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ВЕТСТВЕННОЕ(безответствен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едостатки теоретической подготовк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Е ОБНАРУЖЕНЫ(перечислить)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6. Выполнение программы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ОГРАММА ПРАКТИКИ ВЫПОЛНЕНА В ПОЛНОМ ОБЪЕМ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рганизаторские способност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ВЫРАЖЕНЫ(слабо выражены)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8.Дисциплина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БЕЗ НАРУШЕНИЙ(с нарушениями, перечислить)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ПРАКТИКУ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ительно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ыл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01» сентября 202  г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ыл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18» декабря 202 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5475</wp:posOffset>
            </wp:positionH>
            <wp:positionV relativeFrom="paragraph">
              <wp:posOffset>29845</wp:posOffset>
            </wp:positionV>
            <wp:extent cx="1645920" cy="1633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рганизации                   __________________  /  ______________________/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подпись                                  .                       Ф.И.О</w:t>
      </w:r>
    </w:p>
    <w:tbl>
      <w:tblPr>
        <w:tblW w:w="163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243"/>
        <w:gridCol w:w="9797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--Условные обозначения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ходные и праздничные дни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явки и разрешенные законом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ыполнение государственных обязанностей)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ндировки служебные</w:t>
            </w:r>
          </w:p>
          <w:p>
            <w:pPr>
              <w:pStyle w:val="Normal"/>
              <w:widowControl/>
              <w:autoSpaceDE w:val="true"/>
              <w:ind w:left="74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редные и дополнительные отпуска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рудоспособность (болезнь, карантин, и т.д.)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пуск в связи с родами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готные часы кормящих матерей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готные часы подростков до 18 лет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готные часы рабочих с вредными условиями производства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ы сверхуроч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стои целосменные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стои внутрисменные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ы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здание и преждевременный уход с работы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лужебных поручений вне тер. предприятия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явка с разрешения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Г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Л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Ц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Ч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</w:t>
            </w:r>
          </w:p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</w:t>
            </w:r>
          </w:p>
        </w:tc>
        <w:tc>
          <w:tcPr>
            <w:tcW w:w="979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___» _____________ 20 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58265</wp:posOffset>
                      </wp:positionV>
                      <wp:extent cx="4209415" cy="617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641"/>
                                    <w:gridCol w:w="1852"/>
                                    <w:gridCol w:w="1843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сост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тн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                            п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5.05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5.04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5.05.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48.6pt;mso-wrap-distance-left:9pt;mso-wrap-distance-right:0pt;mso-wrap-distance-top:0pt;mso-wrap-distance-bottom:0pt;margin-top:106.95pt;mso-position-vertical-relative:text;margin-left:14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641"/>
                              <w:gridCol w:w="1852"/>
                              <w:gridCol w:w="18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                           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25.05.202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25.04.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25.05.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ель учета рабочего времени за </w:t>
      </w:r>
      <w:r>
        <w:rPr>
          <w:b/>
          <w:i/>
          <w:sz w:val="32"/>
          <w:szCs w:val="32"/>
          <w:u w:val="single"/>
        </w:rPr>
        <w:t>Апрель 2022 г.</w:t>
      </w:r>
    </w:p>
    <w:tbl>
      <w:tblPr>
        <w:tblW w:w="16448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224"/>
        <w:gridCol w:w="337"/>
        <w:gridCol w:w="911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417"/>
        <w:gridCol w:w="371"/>
        <w:gridCol w:w="337"/>
        <w:gridCol w:w="416"/>
        <w:gridCol w:w="278"/>
        <w:gridCol w:w="279"/>
        <w:gridCol w:w="279"/>
        <w:gridCol w:w="279"/>
        <w:gridCol w:w="278"/>
        <w:gridCol w:w="557"/>
        <w:gridCol w:w="557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6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явок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явок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раб. ч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.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Фактически отработан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росто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чередной от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родовой отп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болезн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учебный отп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2"/>
                <w:szCs w:val="12"/>
              </w:rPr>
              <w:t>прогул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ждевременный ух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ванов Иван Иванови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же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00" w:type="dxa"/>
            <w:gridSpan w:val="3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21285</wp:posOffset>
                  </wp:positionV>
                  <wp:extent cx="1627505" cy="162179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autoSpaceDE w:val="true"/>
        <w:ind w:left="-113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-3544" w:hanging="0"/>
        <w:jc w:val="right"/>
        <w:rPr/>
      </w:pPr>
      <w:r>
        <w:rPr/>
        <w:t>Руководитель практики  от организации ___________________________________      _____________________________     /_________________________________/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675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left="-1985" w:hanging="0"/>
        <w:rPr/>
      </w:pPr>
      <w:r>
        <w:rPr/>
        <w:t xml:space="preserve">                                                                            </w:t>
      </w:r>
      <w:r>
        <w:rPr/>
        <w:t xml:space="preserve">(должность)                                                        подпись                                                                  ФИО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0" w:gutter="0" w:header="0" w:top="67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5">
    <w:name w:val="+нумерованный"/>
    <w:basedOn w:val="Normal"/>
    <w:qFormat/>
    <w:pPr>
      <w:widowControl/>
      <w:numPr>
        <w:ilvl w:val="0"/>
        <w:numId w:val="13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1"/>
      </w:numPr>
      <w:snapToGrid w:val="true"/>
      <w:spacing w:lineRule="auto" w:line="24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41">
    <w:name w:val="Заголовок №41"/>
    <w:basedOn w:val="Normal"/>
    <w:qFormat/>
    <w:pPr>
      <w:shd w:fill="FFFFFF" w:val="clear"/>
      <w:autoSpaceDE w:val="true"/>
      <w:spacing w:lineRule="atLeast" w:line="240" w:before="0" w:after="180"/>
      <w:jc w:val="both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tk.ru/kgtk/html/student.html" TargetMode="External"/><Relationship Id="rId3" Type="http://schemas.openxmlformats.org/officeDocument/2006/relationships/hyperlink" Target="http://kgtk.ru/kgtk/html/student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Лёша</dc:creator>
  <dc:description/>
  <cp:keywords/>
  <dc:language>en-US</dc:language>
  <cp:lastModifiedBy>Ирина Андросова</cp:lastModifiedBy>
  <cp:lastPrinted>2021-05-25T11:20:00Z</cp:lastPrinted>
  <dcterms:modified xsi:type="dcterms:W3CDTF">2022-04-21T08:17:00Z</dcterms:modified>
  <cp:revision>13</cp:revision>
  <dc:subject/>
  <dc:title>ГОУ СПО «Самарский государственный профессионально-педагогический колледж» ПОЯСНИТЕЛЬНАЯ ЗАПИСКА</dc:title>
</cp:coreProperties>
</file>